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01.09.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929"/>
        <w:gridCol w:w="3510"/>
        <w:gridCol w:w="2520"/>
        <w:gridCol w:w="423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de selecţie a dosarel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Motivul respingerii dosarului</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6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lang w:val="ro-RO"/>
              </w:rPr>
              <w:t>inspector, grad profesional debut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dmi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9.08.2022,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19-05-30T16:30:00Z</cp:lastPrinted>
  <dcterms:modified xsi:type="dcterms:W3CDTF">2022-08-23T11:47: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